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сультационный пункт МБДОУ компенсирующего вида № 6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5.11.201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УШЕНИЕ ОСАНКИ И СВОДА СТОПЫ У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ГО ВОЗРА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структор по физкультуре Л.Г. Бодро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p>
      <w:pPr>
        <w:pStyle w:val="Normal"/>
        <w:spacing w:before="0" w:after="0"/>
        <w:ind w:firstLine="567"/>
        <w:jc w:val="both"/>
        <w:rPr/>
      </w:pPr>
      <w:r>
        <w:rPr>
          <w:rFonts w:cs="Times New Roman" w:ascii="Times New Roman" w:hAnsi="Times New Roman"/>
          <w:b/>
          <w:sz w:val="28"/>
          <w:szCs w:val="28"/>
        </w:rPr>
        <w:t>Осанка</w:t>
      </w:r>
      <w:r>
        <w:rPr>
          <w:rFonts w:cs="Times New Roman" w:ascii="Times New Roman" w:hAnsi="Times New Roman"/>
          <w:sz w:val="28"/>
          <w:szCs w:val="28"/>
        </w:rPr>
        <w:t xml:space="preserve"> – привычное положение тела человека в покое и при движении. Формируется с самого раннего детства в процессе роста, развития и воспитания. Правильная осанка делает человека красивым, способствует нормальной деятельности двигательного аппарата и всего организм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авильной осанке естественные изгибы позвоночника выражены умеренно, лопатки расположены симметрично, плечи на одном уровне и слегка развернуты, живот подтянут, ноги прямые, своды стоп нормальные, мышцы хорошо развиты, походка красив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рушении осанки, особенно в период роста, могут возникнуть стойкие деформации костного скелета, ухудшается деятельность органов дыхания, кровообращения, пищеварения, мочевыделения, наступает расстройство нервной деятельности двигательного аппарата, появляются головные боли, повышается утомляемость, снижается аппети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нарушениям осанки могут привести различные заболевания: рахит, гипотрофия, инфекционные заболевания, плоскостопие. Неполноценное питание, неверно подобранная мебель так же влияют на нарушение оса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упредить возникновение неправильной осанки значительно легче, чем исправить ее. Поэтому взрослые должны постоянно следить за формированием осанки у детей. Необходимо следить за правильной осанкой детей во время занятий, приема пищи, игр за стол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поза при посадк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бель должна соответствовать росту и пропорциям тела, ребенок сидит глубоко на стул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ги стоят на полу или на планке под прямым или тупым углом;</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кти не должны находиться на весу;</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лову слегка наклонить при рисовании, конструировании;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тояние от глаз до рабочей поверхности альбома или тетради должно      соответствовать расстоянию от локтя, поставленного на стол до кончиков пальцев, касающихся виск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тояние между грудной клеткой ребенка и краем стола – ладонь прижать во внутрь большим пальц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ую опасность неправильная поза составляет для малоподвижных детей, так как мышцы, удерживающие тело в вертикальном положении не получают должн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нарушений осанки, у каждого из которых есть свои характерные призна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руглая спин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ругло-вогнутая спин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лоская спин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колиатическая осан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колио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ое эффективное средство профилактики нарушений осанки- это физические упражнения. Физические упражнения, усиливая ток крови во всех участках тела, увеличивают кровоснабжение в центральной нервной системе, повышая этим питание головного мозга и создавая лучшие условия для его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индивидуальные особенности детей, вызванные заболеваниями опорно-двигательного аппарата, следует придерживаться </w:t>
      </w:r>
      <w:r>
        <w:rPr>
          <w:rFonts w:cs="Times New Roman" w:ascii="Times New Roman" w:hAnsi="Times New Roman"/>
          <w:i/>
          <w:sz w:val="28"/>
          <w:szCs w:val="28"/>
        </w:rPr>
        <w:t>принципа близкой замены</w:t>
      </w:r>
      <w:r>
        <w:rPr>
          <w:rFonts w:cs="Times New Roman" w:ascii="Times New Roman" w:hAnsi="Times New Roman"/>
          <w:sz w:val="28"/>
          <w:szCs w:val="28"/>
        </w:rPr>
        <w:t>. Так, прыжки целесообразно заменить ходьбой по ободу обруча или канату, бег – разными видами ходьбы, прыжками на батуте. Если у ребенка есть противопоказания к выполнению упражнений в каком-либо положении, ему следует предложить аналогичное упражнение, но с нагрузкой на здоровую часть т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лоская спина. </w:t>
      </w:r>
      <w:r>
        <w:rPr>
          <w:rFonts w:cs="Times New Roman" w:ascii="Times New Roman" w:hAnsi="Times New Roman"/>
          <w:sz w:val="28"/>
          <w:szCs w:val="28"/>
        </w:rPr>
        <w:t>Использовать упражнения, лежа на спине, животе; стоя в упоре на коленях и на четвереньках; плавать брасом, баттерфляем. Исключить плавание на спине.</w:t>
      </w:r>
    </w:p>
    <w:p>
      <w:pPr>
        <w:pStyle w:val="Normal"/>
        <w:spacing w:before="0" w:after="0"/>
        <w:ind w:firstLine="567"/>
        <w:jc w:val="both"/>
        <w:rPr/>
      </w:pPr>
      <w:r>
        <w:rPr>
          <w:rFonts w:cs="Times New Roman" w:ascii="Times New Roman" w:hAnsi="Times New Roman"/>
          <w:i/>
          <w:sz w:val="28"/>
          <w:szCs w:val="28"/>
        </w:rPr>
        <w:t>Круглая спина (сутулость).</w:t>
      </w:r>
      <w:r>
        <w:rPr>
          <w:rFonts w:cs="Times New Roman" w:ascii="Times New Roman" w:hAnsi="Times New Roman"/>
          <w:sz w:val="28"/>
          <w:szCs w:val="28"/>
        </w:rPr>
        <w:t xml:space="preserve"> Рекомендованы упражнения с гимнастической палкой, лежащей на локтевых сгибах сзади; разгибания спины с усилием до максимально выпрямленного положения; круговые движения одновременно двумя руками. Не рекомендуются кувырки вперед.</w:t>
      </w:r>
    </w:p>
    <w:p>
      <w:pPr>
        <w:pStyle w:val="Normal"/>
        <w:spacing w:before="0" w:after="0"/>
        <w:ind w:firstLine="567"/>
        <w:jc w:val="both"/>
        <w:rPr/>
      </w:pPr>
      <w:r>
        <w:rPr>
          <w:rFonts w:cs="Times New Roman" w:ascii="Times New Roman" w:hAnsi="Times New Roman"/>
          <w:i/>
          <w:sz w:val="28"/>
          <w:szCs w:val="28"/>
        </w:rPr>
        <w:t xml:space="preserve">Кругловогнутая спина. </w:t>
      </w:r>
      <w:r>
        <w:rPr>
          <w:rFonts w:cs="Times New Roman" w:ascii="Times New Roman" w:hAnsi="Times New Roman"/>
          <w:sz w:val="28"/>
          <w:szCs w:val="28"/>
        </w:rPr>
        <w:t>Показаны упражнения с гимнастической палкой, лежащей на локтевых сгибах сзади; разгибания спины с усилием до максимально выпрямленного положения; круговые движения одновременно двумя руками. Нельзя использовать кувырки вперед, «качалочка» на спи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Вялая осанка. </w:t>
      </w:r>
      <w:r>
        <w:rPr>
          <w:rFonts w:cs="Times New Roman" w:ascii="Times New Roman" w:hAnsi="Times New Roman"/>
          <w:sz w:val="28"/>
          <w:szCs w:val="28"/>
        </w:rPr>
        <w:t>Рекомендовано использовать симметричные упражнения, упражнения с максимальной динамичной и статической нагрузкой, динамические упражнения с грузом на голове(мешочки с песком, гимнастические кольца); необходим контроль осанки, тренировки перед зеркалом(зрительный самоконтроль). Избегать длительных неправильных поло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упражнения очень хорошо развивают и укрепляют опорно-двигательный аппарат, способствуя росту и правильному формированию детского организма. Особенно благоприятное влияние оказывают специально подобранные физические упражнения на позвоночник и грудную клетку: формируются красивые естественные изгибы позвоночника, развивается его гибкость, укрепляется связочный аппарат; грудная клетка увеличивается, становится шире и приобретает выпуклую форму, дыхательная экскурсия возрастает. Мышечная система прекрасно развивается и укрепляется; на туловище образуется хороший «мышечный корсет», который удерживает позвоночный столб в правильном положении и предохраняет его от искри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е внимание при работе с дошкольниками надо уделять упражнениям, вызывающим активную работу мышц-разгибателей спины и мышц живота. Эти упражнения лучше всего выполнять из положения, лежа и сидя. При этом необходимо следить, чтобы дети не задерживали дыхание, держали голову прямо, плечи расправляли, живот подтягивали. Темп выполнения большинства упражнений не быстрый, спокойный, чтобы дать возможность ребенку потянуться, как говориться проработать мышцы. Одно и то же упражнение при разучивании выполнять медленно, а при его повторении – быстрее. В процессе выполнения физического упражнения применяется произвольное дыхание: выдох совпадает с опусканием рук, хлопком, накло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у по формированию правильной осанки следует вести постоянно со всеми детьми, а не только с теми, у которых замечены какие-либо отклонения. Детям дошкольного возраста необходимы движения, в которых активно участвуют мышцы брюшного пресса, плечевого пояса и ки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неправильной осанки следует проводить профилактику плоскостопия, так как уплощение стопы нарушает опорную функцию ног, что сопровождается изменением костного скелета таза и позвоноч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лоскостопие – </w:t>
      </w:r>
      <w:r>
        <w:rPr>
          <w:rFonts w:cs="Times New Roman" w:ascii="Times New Roman" w:hAnsi="Times New Roman"/>
          <w:sz w:val="28"/>
          <w:szCs w:val="28"/>
        </w:rPr>
        <w:t>это деформация стопы, характеризующаяся стойким уменьшением ее сводов вплоть до их полного исчезновения. Основной причиной развития плоскостопия является слабость мышц и связочного аппарата, принимающих участие в поддержании свода. Но спровоцировать плоскостопие может ношение тесной обуви, особенно с узким носком, или на высоком каблуке, с толстой подошвой, без жесткого задника, негнущейся – все это лишает стопу ее естественной гибкости. Также причинами развивающегося плоскостопия могут быть рахит, общая слабость, пониженное физическое развитие, а также избыточная масса тела, при которой на стопу постоянно действует чрезмерная нагрузка. Вредно сказывается на формирование стопы длительное хождение по твердому грунту (асфальту) в мягкой обуви без каблука. Деформация стоп может возникнуть также в результате параличей, травм мышц, связок, костей н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плоскостопия, но в детском возрасте в основном отмечают просто плоскостопие, плосковальгусную стопу и врожденную косолапость.</w:t>
      </w:r>
    </w:p>
    <w:p>
      <w:pPr>
        <w:pStyle w:val="Normal"/>
        <w:spacing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плоскостопии и плосковальгусной стопе </w:t>
      </w:r>
      <w:r>
        <w:rPr>
          <w:rFonts w:cs="Times New Roman" w:ascii="Times New Roman" w:hAnsi="Times New Roman"/>
          <w:sz w:val="28"/>
          <w:szCs w:val="28"/>
        </w:rPr>
        <w:t>для коррекции рекомендованы разные виды ходьбы, упражнения в захватывании и переносе различных предметов, катание подошвами ног массажных валиков, круговые движения стоп; боковая ходьба по гимнастической палке. Ходьбу на внутренней поверхности стоп (по-медвежьи) необходимо исключ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врожденной косолапости </w:t>
      </w:r>
      <w:r>
        <w:rPr>
          <w:rFonts w:cs="Times New Roman" w:ascii="Times New Roman" w:hAnsi="Times New Roman"/>
          <w:sz w:val="28"/>
          <w:szCs w:val="28"/>
        </w:rPr>
        <w:t>используют ходьбу «елочкой» с разворотом стоп наружу, упражнения со сжиманием коленями массажного мяча. Не использовать упражнения , показанные при Х-образном искривлении н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ое воздействие на коррекцию плоскостопия может оказать самомассаж с использованием различных приспособлений: специальных массажных ковриков, шипованых валиков, мячей и так далее. Упражнения с ними выполняются произвольно. В итоге улучшается кровообращение, нормализуется тонус мыш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пособия при плоскостопии: ребристые доски, массажные мячи, косички, массажные коврики, мелкие предметы для захвата пальцами ног, роликовые массажер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М.А. Леонтьева, М.М. Борисова У меня спина прямая (сборник методических материалов по формированию правильной осанки у детей), 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Опорно-двигательный аппарат: профилактика, исправление нарушений // Здоровье дошкольника, № 1,2008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Г. Глушкова Опорно-двигательный аппарат: профилактика, исправление нарушений // Здоровье дошкольника, № 2,2008г. № 3,2008г.</w:t>
      </w:r>
    </w:p>
    <w:p>
      <w:pPr>
        <w:pStyle w:val="Normal"/>
        <w:tabs>
          <w:tab w:val="clear" w:pos="708"/>
          <w:tab w:val="left" w:pos="813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Н.Харитонова Лечебная физкультура// Дошкольное воспитание, № 11, 2005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21:00Z</dcterms:created>
  <dc:creator>Admin</dc:creator>
  <dc:description/>
  <cp:keywords/>
  <dc:language>en-US</dc:language>
  <cp:lastModifiedBy>Пользователь</cp:lastModifiedBy>
  <dcterms:modified xsi:type="dcterms:W3CDTF">2013-11-11T10:32:00Z</dcterms:modified>
  <cp:revision>6</cp:revision>
  <dc:subject/>
  <dc:title/>
</cp:coreProperties>
</file>